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13 trece de julio del año 2010, dos mil diez.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185/2010-JN</w:t>
      </w:r>
      <w:r>
        <w:rPr>
          <w:rFonts w:cs="Arial Narrow" w:ascii="Arial Narrow" w:hAnsi="Arial Narrow"/>
          <w:color w:val="595959"/>
          <w:sz w:val="26"/>
          <w:szCs w:val="26"/>
        </w:rPr>
        <w:t>, que contiene las actuaciones del proceso administrativo iniciado con motivo de la demanda interpuesta por el ciudadano</w:t>
      </w:r>
      <w:r>
        <w:rPr>
          <w:rFonts w:cs="Arial" w:ascii="Arial Narrow" w:hAnsi="Arial Narrow"/>
          <w:b/>
          <w:color w:val="595959"/>
          <w:sz w:val="26"/>
          <w:szCs w:val="26"/>
        </w:rPr>
        <w:t xml:space="preserve"> LUIS GERARDO GUTIÉRREZ ZÚÑIGA, </w:t>
      </w:r>
      <w:r>
        <w:rPr>
          <w:rFonts w:cs="Arial" w:ascii="Arial Narrow" w:hAnsi="Arial Narrow"/>
          <w:color w:val="595959"/>
          <w:sz w:val="26"/>
          <w:szCs w:val="26"/>
        </w:rPr>
        <w:t xml:space="preserve">en contra de la Directora General de Ingresos y del Agente de Tránsito Leobardo López Silva, ambos del Municipio de León, Guanajuato; </w:t>
      </w:r>
      <w:r>
        <w:rPr>
          <w:rFonts w:cs="Arial Narrow" w:ascii="Arial Narrow" w:hAnsi="Arial Narrow"/>
          <w:color w:val="595959"/>
          <w:sz w:val="26"/>
          <w:szCs w:val="26"/>
        </w:rPr>
        <w:t xml:space="preserve">y, por ser este el momento procesal oportuno se resuelve, conforme a los siguientes resultandos y subsecuentes considerandos: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se  impugnan  el  acta de  infracción número </w:t>
      </w:r>
      <w:r>
        <w:rPr>
          <w:rFonts w:cs="Arial" w:ascii="Arial Narrow" w:hAnsi="Arial Narrow"/>
          <w:color w:val="595959"/>
          <w:sz w:val="26"/>
          <w:szCs w:val="26"/>
        </w:rPr>
        <w:t xml:space="preserve">T-3917380, de fecha 03 tres de mayo del año 2010, dos mil diez y </w:t>
      </w:r>
      <w:r>
        <w:rPr>
          <w:rFonts w:cs="Arial Narrow" w:ascii="Arial Narrow" w:hAnsi="Arial Narrow"/>
          <w:color w:val="595959"/>
          <w:sz w:val="26"/>
          <w:szCs w:val="26"/>
        </w:rPr>
        <w:t xml:space="preserve">su calificación; la existencia del primer acto se acredita con el original de la citada acta de infracción y el segundo acto se acredita con el original del estado de cuenta de fecha 19 diecinueve de ese mes y año. . . . . . . . . . . . . . . . . . . . . . . . . . . . . . . . . . . . . . . . . . . . . . . . . . . . . . . . . . . . . . . . . . . </w:t>
      </w:r>
    </w:p>
    <w:p>
      <w:pPr>
        <w:pStyle w:val="Normal"/>
        <w:spacing w:lineRule="auto" w:line="360"/>
        <w:jc w:val="both"/>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Cs/>
          <w:color w:val="595959"/>
          <w:sz w:val="26"/>
          <w:szCs w:val="26"/>
        </w:rPr>
      </w:pPr>
      <w:r>
        <w:rPr>
          <w:rFonts w:cs="Arial Narrow" w:ascii="Arial Narrow" w:hAnsi="Arial Narrow"/>
          <w:color w:val="595959"/>
          <w:sz w:val="26"/>
          <w:szCs w:val="26"/>
        </w:rPr>
        <w:t xml:space="preserve">La Directora General de Ingresos expresa que se actualiza la causal de improcedencia prevista en la fracción IV del artículo 261 del citado Código de Procedimiento y Justicia Administrativa, en virtud de que el acto imputado a esa autoridad es inexistente; </w:t>
      </w:r>
      <w:r>
        <w:rPr>
          <w:rFonts w:cs="Arial" w:ascii="Arial Narrow" w:hAnsi="Arial Narrow"/>
          <w:color w:val="595959"/>
          <w:sz w:val="26"/>
          <w:szCs w:val="26"/>
        </w:rPr>
        <w:t>sobre el particular se aclara que se estudiará la causal de improcedencia contemplada en la fracción VI del citado artículo 261, tomando en cuenta el sentido de la argumentación lógica y jurídica expresada por la demandada</w:t>
      </w:r>
      <w:r>
        <w:rPr>
          <w:rFonts w:cs="Arial Narrow" w:ascii="Arial Narrow" w:hAnsi="Arial Narrow"/>
          <w:color w:val="595959"/>
          <w:sz w:val="26"/>
          <w:szCs w:val="26"/>
        </w:rPr>
        <w:t xml:space="preserve">. Causal de improcedencia que resulta </w:t>
      </w:r>
      <w:r>
        <w:rPr>
          <w:rFonts w:cs="Arial Narrow" w:ascii="Arial Narrow" w:hAnsi="Arial Narrow"/>
          <w:b/>
          <w:bCs/>
          <w:color w:val="595959"/>
          <w:sz w:val="26"/>
          <w:szCs w:val="26"/>
        </w:rPr>
        <w:t>INFUNDADA,</w:t>
      </w:r>
      <w:r>
        <w:rPr>
          <w:rFonts w:cs="Arial Narrow" w:ascii="Arial Narrow" w:hAnsi="Arial Narrow"/>
          <w:color w:val="595959"/>
          <w:sz w:val="26"/>
          <w:szCs w:val="26"/>
        </w:rPr>
        <w:t xml:space="preserve"> en razón de que el actor impugna el acta de infracción y demanda la nulidad del estado de cuenta de fecha 19 diecinueve de mayo del año 2010, dos mil diez, por ser un acto consecuente, documento que constituye una constancia de que la autoridad fiscal Municipal ya llevó a cabo la determinación del crédito fiscal, originada con motivo de la calificación de la infracción imputada al actor, pues, es un hecho notorio que a través del equipo de cómputo del Departamento de Infracciones de la Dirección de Ingresos de la Tesorería Municipal, se lleva a cabo la determinación y liquidación del crédito fiscal </w:t>
      </w:r>
      <w:r>
        <w:rPr>
          <w:rFonts w:cs="Arial Narrow" w:ascii="Arial Narrow" w:hAnsi="Arial Narrow"/>
          <w:color w:val="595959"/>
          <w:sz w:val="26"/>
          <w:szCs w:val="26"/>
          <w:lang w:val="es-MX"/>
        </w:rPr>
        <w:t xml:space="preserve">y generalmente el formato del estado de cuenta es elaborado, expedido o publicado vía internet por el personal subordinado a la autoridad fiscal demandada que tiene a su cargo el equipo de computación del </w:t>
      </w:r>
      <w:r>
        <w:rPr>
          <w:rFonts w:cs="Arial Narrow" w:ascii="Arial Narrow" w:hAnsi="Arial Narrow"/>
          <w:color w:val="595959"/>
          <w:sz w:val="26"/>
          <w:szCs w:val="26"/>
        </w:rPr>
        <w:t xml:space="preserve">Departamento de Infracciones de la citada Dirección de Ingresos, pero esta Dependencia es la responsable de esa publicación, pues este medio lo utiliza para informarles a los particulares el monto de los créditos fiscales previamente determinados y liquidados a su cargo e incluso, con base a estos estados de cuenta se facilita el entero del monto del crédito, o en su defecto, se ordena el requerimiento de pago respectivo; siendo la anterior así y de estimar lo sostenido por la autoridad demandada en su contestación, se dejaría en total estado de indefensión al particular, ya que desconoce a la autoridad que realizó la determinación y liquidación del crédito fiscal a su cargo y atendiendo a lo expresado en el sentido de que esta se lleva a través de las computadoras de la demandada, no existe impedimento para concluir que la publicación del estado de cuenta tildado de ilegal es a cargo de la Directora General de Ingresos. . . . . . . . . . . . . . . . . . . . . . . . . . . . . . . . . . . </w:t>
      </w:r>
    </w:p>
    <w:p>
      <w:pPr>
        <w:pStyle w:val="Normal"/>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Ante la inoperancia de la causal de improcedencia aducida por la Directora General de Ingresos y advirtiéndose de autos que no se actualiza ninguna otra de las previstas en el citado artículo 261, se procede al estudio de los conceptos de impugnación esgrimidos en la demanda.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CUAR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de un estudio integral al escrito inicial de demanda en el apartado denominado exposición sucinta de los hechos y motivos de la inconformidad, el actor niega lisa y llanamente haber infringido alguna disposición reglamentaria. Sigue aduciendo en el primer concepto de impugnación que la resolución que se combate vulnera en su perjuicio los artículos 137 fracción VI y 143 primer párrafo del Código de Procedimiento y Justicia Administrativa para el Estado y los Municipios de Guanajuato y 4 de la Ley Orgánica Municipal para el Estado de Guanajuato, consistente en la falta de fundamentación y motivación, por que el agente de tránsito no citó correctamente en el acta de infracción el ordenamiento jurídico al que pertenece el artículo 7 fracción IV y porque la boleta no establece circunstancia de tiempo, modo y lugar, las razones inherentes a las circunstancias de hecho necesarias para establecer al caso concreto a la adecuación de su conducta, en el supuesto jurídico establecido en la norma como falta administrativa contemplada en el citado artículo 7 fracción IV, que omite expresar las circunstancia mismas del acto. En tanto que, el Agente de Tránsito demandado en su contestación aduce en esencia que el concepto de impugnación es infundado, inoperante e insuficiente, en virtud de que en el acta de infracción materia de la litis se señala el precepto legal infringido, así como las circunstancias de tiempo, lugar y motivos de la infracción.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eastAsia="Arial Narrow" w:cs="Arial Narrow" w:ascii="Arial Narrow" w:hAnsi="Arial Narrow"/>
          <w:color w:val="595959"/>
          <w:sz w:val="26"/>
          <w:szCs w:val="26"/>
        </w:rPr>
        <w:t xml:space="preserve"> </w:t>
      </w: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Luis Gerardo Gutiérrez Zúñiga, de acuerdo a lo dispuesto por el artículo 47 del Código de Procedimiento y Justicia Administrativa para el Estado y los Municipios de Guanajuato, el que establece: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hora bien, es el caso que, existe una negativa lisa y llana del actor, de haber infringido alguna disposición reglamentaria y el hecho que motivara se le levantara el acta de infracción combatida, la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Luis Gerardo Gutiérrez  Zúñiga, ya que dicha negación no envuelve 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i/>
          <w:color w:val="595959"/>
          <w:sz w:val="26"/>
          <w:szCs w:val="26"/>
        </w:rPr>
        <w:t>III.- Se desconozca la capacidad.”</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circuló el vehículo Kawasaki, color verde, modelo 1999, mil novecientos noventa y nueve, sin placas, por el Boulevard Morelos y las Torres frente a “Soriana,” sin respetar el señalamiento de tránsito de dar vuelta a la izquierda, pero es el caso que el Agente de Tránsito demandado no ofreció elemento de convicción alguno para demostrar que los hechos que constituyen la conducta desplegada por el actor, encuadran en el supuesto jurídico contemplado como falta administrativa, en el artículos 7 fracción IV, del Reglamento de Tránsito Municipal de León, Guanajuato; en consecuencia, es evidente que no se acreditan los hechos constitutivos de la infracción administrativa imputada al actor, por tanto, al dejar de existir la presunción de legalidad del acta de infracción combatida, es claro que és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ende, el acta de infracción afectada de nulidad tiene el carácter de acto principal y la calificación de la infracción así como el estado de cuenta de fecha 19 diecinueve de mayo del año 2010, dos mil diez, asumen el carácter de accesorios, entonces, no existe impedimento para declarar la nulidad de la referida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De este modo, el acta de infracción combatida es ilegal, por no haberse acreditado los hechos imputados al actor, circunstancia irregular que afecta de manera directa e inmediata la esfera jurídica de la parte actora; por tal motivo, con fundamento en los artículos 300 fracción II y 302 fracción II, del citado Código de Procedimiento y Justicia Administrativa, es procedente declarar la nulidad total del acta de infracción número T-3917380, de fecha 3 tres de mayo del año 2010, dos mil diez y de sus actos consecuentes como lo son la calificación de la infracción y el estado de cuenta de fecha 19 diecinueve de ese mes y año. Por consiguiente, con fundamento en el artículo 300, fracción VI, del invocado Código de Procedimiento y Justicia Administrativa, se condena a la Directora General de Ingresos a que haga la devolución de la garantía exigida al ciudadano Luis Gerardo Gutiérrez Zúñiga, la que deberán realizar dentro de los 15 quince días hábiles siguientes a la declaración de que cause ejecutoria esta sentencia, plazo contado a partir del día siguiente al en que surta efectos la notificación del auto que la declare ejecutoriada; por las razones expresas; debiendo informar a  este Órgano de Control de Legalidad  el cumplimiento dado a este  fallo y exhibir las constancias relativas al mismo.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impugnación analizado en el considerando que antecede resultó fundada y es suficiente para declarar la nulidad de los actos impugnados, por lo que resulta innecesario el estudio de los concepto de impugnación esgrimidos en la demanda, toda vez que de proceder alguno de e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Cuarta Parte, visible a página  32.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3917380 de fecha 3 tres de mayo del año 2010, dos mil diez y de sus actos consecuentes como lo son la calificación que recayó a la infracción y el estado de cuenta de fecha 19 diecinueve del mismo mes y año, por las consideraciones lógicas y jurídicas expresadas en el cuarto considerando de esta sentencia.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TERCERO.- </w:t>
      </w:r>
      <w:r>
        <w:rPr>
          <w:rFonts w:cs="Arial Narrow" w:ascii="Arial Narrow" w:hAnsi="Arial Narrow"/>
          <w:color w:val="595959"/>
          <w:sz w:val="26"/>
          <w:szCs w:val="26"/>
        </w:rPr>
        <w:t>Se condena a la  Directora General de Ingresos, a que realice la devolución de la garantía exigida al actor, la que deberán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4 cuatr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p>
      <w:pPr>
        <w:pStyle w:val="Normal"/>
        <w:rPr>
          <w:rFonts w:ascii="Arial Narrow" w:hAnsi="Arial Narrow" w:cs="Arial Narrow"/>
          <w:color w:val="595959"/>
          <w:sz w:val="26"/>
          <w:szCs w:val="26"/>
        </w:rPr>
      </w:pPr>
      <w:r>
        <w:rPr>
          <w:rFonts w:cs="Arial Narrow" w:ascii="Arial Narrow" w:hAnsi="Arial Narrow"/>
          <w:color w:val="595959"/>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55:00Z</dcterms:created>
  <dc:creator>TERESA</dc:creator>
  <dc:description/>
  <cp:keywords/>
  <dc:language>en-US</dc:language>
  <cp:lastModifiedBy>TERESA</cp:lastModifiedBy>
  <dcterms:modified xsi:type="dcterms:W3CDTF">2011-01-31T19:56:00Z</dcterms:modified>
  <cp:revision>1</cp:revision>
  <dc:subject/>
  <dc:title>León, Guanajuato, a 13 trece de julio del año 2010, dos mil diez</dc:title>
</cp:coreProperties>
</file>